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601-1103/2025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7-01-2025-004087-61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сентября 2025 года</w:t>
        <w:tab/>
        <w:tab/>
        <w:tab/>
        <w:tab/>
        <w:tab/>
        <w:tab/>
        <w:tab/>
        <w:tab/>
        <w:t>г. Советский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- Югры Бредихина А.Л.,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ой ИА, * года рождения, уроженки * паспорт *, зарегистрированной по адресу: * проживающей по адресу: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2 сентября 2025 года в 00 часов 30 минут на * Алиева И.А. в нарушение п. 2.1.1 Правил дорожного движения Российской Федерации, утвержденных постановлением Совета Министров - Правительства РФ от 23 октября 1993 года №1090 (далее – ПДД РФ), управляла транспортным средством *, государственный регистрационный знак *, будучи лишенной права управления транспортными средствами, то есть совершила административное правонарушение, предусмотренное ч. 2 ст. 12.7 Кодекса РФ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Алиева И.А. вину в совершении вмененного административного правонарушения признала, пояснила, что действительно управляла автомобилем в указанные в протоколе об административном правонарушении время и месте, зная о том, что лишена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Алиеву И.А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Алиевой И.А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718113 от 02 сентября 2025 года, согласно которому Алиева И.А. 02 сентября 2025 года в 00 часов 30 минут на 428 км автомобильной дороги «Югра» Советского района Ханты-Мансийского автономного округа – Югры в нарушение п. 2.1.1 Правил дорожного движения Российской Федерации, утвержденных постановлением Совета Министров - Правительства РФ от 23 октября 1993 года №1090 (далее – ПДД РФ), управляла транспортным средством *, государственный регистрационный знак * будучи лишенной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лиевой И.А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исполняющего обязанности мирового судьи судебного участка № 1 Югорского судебного района Ханты-Мансийского автономного округа - Югры №5-841-2901/2024 от 11 июля 2024 года, которым Алиева И.А. привлечена к административной ответственности по ч. 1 ст. 12.8 Кодекса Российской Федерации об административных правонарушениях и подвергнута наказанию в виде административного штрафа в размере 30000 рублей с лишением права управления транспортными средствами на срок 1 год 6 месяцев. Указанное постановление вступило в законную силу 12 августа 2024 год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протоколом 86 ПК № 080572 от 02 сентября 2025 года об отстранении Алиевой И.А. от управления транспортным средством в связи с наличием достаточных оснований полагать, что она управляет транспортным средством будучи лишенной так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Алиевой И.А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Алиева И.А. постановлением исполняющего обязанности мирового судьи судебного участка № 1 Югорского судебного района Ханты-Мансийского автономного округа - Югры №5-841-2901/2024 от 11 июля 2024 года была лишена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Алиевой И.А. установленной и квалифицирует ее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поскольку согласно сведениям из информационных баз данных ГИБДД Алиева 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ее привлекалась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>Алиевой И.А., ее имущественное положение, отсутствие обстоятельств, смягчающих и наличие обстоятельств, отягчающих административную ответственность, мировой судья считает возможным и целесообразным назначить ей наказание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Алиеву ИА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ИНН 8601010390 КПП 860101001 к/счет 40102810245370000007 КБК 18811601121010001140 в РКЦ Ханты-Мансийск//УФК по ХМАО-Югре г. Ханты-Мансийск БИК 007162163 ОКТМО 71824000 счет получателя 031006430000000187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188104862503100032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